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วิสามัญ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5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5</w:t>
      </w:r>
    </w:p>
    <w:p>
      <w:pPr>
        <w:pStyle w:val="TextBodyIndent"/>
        <w:ind w:left="0" w:hanging="0"/>
        <w:jc w:val="center"/>
        <w:rPr/>
      </w:pPr>
      <w:r>
        <w:rPr>
          <w:rFonts w:ascii="TH SarabunIT๙" w:hAnsi="TH SarabunIT๙" w:cs="TH SarabunIT๙"/>
        </w:rPr>
        <w:t>เวลา ๑</w:t>
      </w:r>
      <w:r>
        <w:rPr>
          <w:rFonts w:cs="TH SarabunIT๙" w:ascii="TH SarabunIT๙" w:hAnsi="TH SarabunIT๙"/>
        </w:rPr>
        <w:t>0.0</w:t>
      </w:r>
      <w:r>
        <w:rPr>
          <w:rFonts w:ascii="TH SarabunIT๙" w:hAnsi="TH SarabunIT๙" w:cs="TH SarabunIT๙"/>
        </w:rPr>
        <w:t>๐  น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ห้อง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มาประชุม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spacing w:before="240" w:after="0"/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ชณภัท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ัฒนกูล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สภาเทศบาลตำบลบ้านนา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วรรธนา 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ซ่หลิ่ม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ระธาน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สาวนิลวรรณ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ีครุฑ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นางมลิวั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ัฒนะ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มาชิกสภาเทศบาล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897" w:right="-538" w:hanging="53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พิท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ลังกาใจ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6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ปราโมทย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ุ้มวงศ์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7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บัญช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เมือ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8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ศิริว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ถุงทอ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พิพ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ศรีศิริวรรณ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0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ุธี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ญจนานุร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1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ิศ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ู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36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2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ชรี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ชาติ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สภาเทศบาล</w:t>
      </w:r>
    </w:p>
    <w:p>
      <w:pPr>
        <w:pStyle w:val="TextBodyIndent"/>
        <w:ind w:left="897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spacing w:before="240" w:after="0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u w:val="single"/>
        </w:rPr>
        <w:t>ผู้ไม่มาประชุม</w:t>
      </w:r>
    </w:p>
    <w:p>
      <w:pPr>
        <w:pStyle w:val="TextBodyIndent"/>
        <w:numPr>
          <w:ilvl w:val="0"/>
          <w:numId w:val="7"/>
        </w:numPr>
        <w:spacing w:before="240" w:after="0"/>
        <w:ind w:left="705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ไม่มี   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เข้าร่วมประชุม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ธงชั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่อง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ตำบลบ้านนา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กอบกุ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ชุติมัน</w:t>
      </w:r>
      <w:r>
        <w:rPr>
          <w:rFonts w:ascii="TH SarabunIT๙" w:hAnsi="TH SarabunIT๙" w:cs="TH SarabunIT๙"/>
          <w:b w:val="false"/>
          <w:b w:val="false"/>
          <w:bCs w:val="false"/>
        </w:rPr>
        <w:t>ต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สาวรัตช์สุด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ภูเขาทอ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สม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ินทเจีย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ี่ปรึกษานายกเทศมนตรี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งโสภิณ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ดแก้ว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6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ชวลิต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วังที่ชอบ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ลัด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7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ประไพศร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ุทธินวล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ลัดเทศบาล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 xml:space="preserve">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งสาวสมา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บัวศร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น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ฝ่ายอำนวยการ ร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สำนักปลัด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9</w:t>
      </w:r>
      <w:r>
        <w:rPr>
          <w:rFonts w:cs="TH SarabunIT๙" w:ascii="TH SarabunIT๙" w:hAnsi="TH SarabunIT๙"/>
          <w:b w:val="false"/>
          <w:bCs w:val="false"/>
        </w:rPr>
        <w:t xml:space="preserve">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ุวลักษณ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ีโชติ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คลัง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10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ุธีรว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งสิมันตุชาติ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ช่าง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นันทน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จาระนุ่น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ักวิเคราะห์นโยบายและแผนฯ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>.</w:t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บริบูรณ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ธุรการชำนาญงาน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>3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งสาววินนต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อนประส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ช่วย</w:t>
      </w:r>
      <w:r>
        <w:rPr>
          <w:rFonts w:ascii="TH SarabunIT๙" w:hAnsi="TH SarabunIT๙" w:cs="TH SarabunIT๙"/>
          <w:b w:val="false"/>
          <w:b w:val="false"/>
          <w:bCs w:val="false"/>
        </w:rPr>
        <w:t>นัก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ชาสัมพันธ์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 xml:space="preserve"> -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  นับจำนวนสมาชิกที่มาประชุมในวันนี้ว่าครบ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องค์ประชุมหรือไม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มาประชุม  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บองค์ประชุม  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ขอเรียนเชิญท่านประธานสภา  ได้จุดธูปเทีย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บูชาพระรัตนตรัย  และดำเนินการประชุมตามระเบียบวาระ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่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สภาเทศบาลตำบลบ้านนา  สมัย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ประธานสภาเทศบาล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สมาชิกสภาเทศบาลตำบลบ้านนาได้ม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รบตามองค์ประชุมแล้ว  กระผมขอเปิดการประชุมครับ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๑  เรื่องที่ประธานแจ้งให้ที่ประชุมทรา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ำเภอบ้านนาเดิม  เรื่อง  เรียกประชุมสภาเทศบาลตำบลบ้านน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ธานสภาเทศบาลตำบลบ้านนารายงา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เทศบาล 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ขออนุมัติโอนงบประมาณตั้งจ่ายรายการใหม่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ที่ดินและสิ่งก่อสร้าง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คูระบายน้ำซอยเจียรพันธ์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ระบายน้ำได้ดี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ปัญหาน้ำท่วมขั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มิได้ก่อหนี้ผูกพั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ออนุมัติขยายเวลาเบิกจ่าย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จำเป็นต้องขอให้ผู้ว่าราชการจังหวัดเรียกประชุมสภา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 -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ายอำเภอบ้านนาเดิม ได้รับมอบอำนาจจากผู้ว่าราชการจังหวัดสุราษฎร์ธานี  ตามคำสั่งจังหวัดสุราษฎร์ธานี ที่ </w:t>
      </w:r>
      <w:r>
        <w:rPr>
          <w:rFonts w:cs="TH SarabunIT๙" w:ascii="TH SarabunIT๙" w:hAnsi="TH SarabunIT๙"/>
          <w:sz w:val="32"/>
          <w:szCs w:val="32"/>
        </w:rPr>
        <w:t xml:space="preserve">2728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้วเห็นว่า  เป็นการจำเป็นเร่งด่วนเพื่อประโยชน์ของประชาชนในพื้นที่เทศบาลตำบลบ้านนา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ข้อ </w:t>
      </w:r>
      <w:r>
        <w:rPr>
          <w:rFonts w:cs="TH SarabunIT๙" w:ascii="TH SarabunIT๙" w:hAnsi="TH SarabunIT๙"/>
          <w:sz w:val="32"/>
          <w:szCs w:val="32"/>
        </w:rPr>
        <w:t xml:space="preserve">36 (2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เรียกประชุมสภาเทศบาลตำบลบ้านน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-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ประกาศ  ณ 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วิทย์  สิรภักดี  นายอำเภอบ้านนาเดิ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ขอแจ้งบัญชีแก้ไข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/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ได้แจกให้ทุกท่านแล้วนะครับ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 มีข้าราชการในเทศบาลตำบลบ้านนาของเรา จะเกษียณอายุราชการในประธาน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ด้วยกัน คือ นางประไพศรี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ุทธินวล  ตำแหน่งรองปลัดเทศบาล  นางสุวลักษณ์  มณีโชติ  ตำแหน่ง  ผู้อำนวยการกองคลัง  นางจิตรา  กุลศิริ  ตำแหน่ง  เจ้าพนักงานทะเบียนชำนาญงาน  และนายสมพงษ์  เจริญแพทย์  ตำแหน่ง  เจ้าหน้าที่ผลิตน้ำประปา ขอเชิญทั้งสี่ท่านได้พูดเพื่อแสดงความรู้สึก โดยเริ่มจากคุณประไพศรีก่อน  ขอเชิญครับ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ไพศรี  สุทธินวล รองปลัดเทศบาล  เป็นตัวแทนแสดงความรู้สึ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เทศบาลตำบล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่งถึงสมาชิกทุกท่านแล้วขอให้ท่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ได้ตรวจสอบรายงานการประชุมสภาเทศบาล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 xml:space="preserve">6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สมาชิกท่านใดมีความประสงค์จะแก้ไขเพิ่มเติม  ขอเชิญท่านสมาชิกได้เสนอต่อ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แก้ไขหรือเพิ่มเติมต่อไป  ขอเชิญครับ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หมค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ถ้า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ขอแก้ไข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มขอ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อรับรองครั้งละสมัยนะ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ภาเทศบาล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  สมัยประชุม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11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รื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 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 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ประชุม  สมัยประชุม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11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-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ร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ที่เสนอใหม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ั้นห้องประธานสภาเทศบาล ขอเชิญท่านนายก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งชัย  ว่องทร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และเพื่อนสมาชิกผู้ทร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ที่รักทุกท่าน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มัติโอนงบประมาณไปตั้งจ่ายเป็นรายการใหม่ เรียน ประธานสภาเทศบา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านนา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เหตุผ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ได้ก่อสร้างอาคารสำนักงานแล้วเสร็จ และได้ย้ายเข้ามาทำงาน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ยังไม่มีสถานที่ทำงานของประธานสภาที่เป็นสัดส่วน  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ที่จะต้อง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้นห้องประธาน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ใช้ใน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อาศัยอำนาจตามระเบียบกระทรวงมหาดไทยว่าด้วยวิธีการงบประมาณ 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การ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ารโอนเพิ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ให้ลักษณะ ปริมาณ คุณภาพเปลี่ยน  หรือโอนไปตั้งจ่ายเป็นรายการใหม่ให้เป็นอำนาจอนุมัติของ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โอนงบประมาณรายจ่าย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0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งบกลา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งบกลา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 เงินสมทบกองทุนประกันสังค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สมทบกองทุนประกันสังคม กรณีประสบอันตรายหรือเจ็บป่วย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พพลภาพ ต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ลอดบุตรฯลฯ ตั้งงบประมาณไว้ </w:t>
      </w:r>
      <w:r>
        <w:rPr>
          <w:rFonts w:cs="TH SarabunIT๙" w:ascii="TH SarabunIT๙" w:hAnsi="TH SarabunIT๙"/>
          <w:sz w:val="32"/>
          <w:szCs w:val="32"/>
        </w:rPr>
        <w:t>16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ก่อน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2,748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0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และการโยธ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ค่าปรับปรุงที่ดินและสิ่งก่อสร้า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ั้นห้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นาเพื่อ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โอนงบประมาณ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ไป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กั้นห้องประธานสภาเทศบาล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ไป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กั้นห้องประธานสภาเทศบาล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0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มัติ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โอน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ั้นห้อง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 </w:t>
      </w:r>
      <w:r>
        <w:rPr>
          <w:rFonts w:cs="TH SarabunIT๙" w:ascii="TH SarabunIT๙" w:hAnsi="TH SarabunIT๙"/>
          <w:b/>
          <w:bCs/>
          <w:sz w:val="32"/>
          <w:szCs w:val="32"/>
        </w:rPr>
        <w:t>50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วยคะแนน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11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ร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-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ไปตั้ง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ายการใหม่  เพื่อจ่ายเป็นค่าจัดซื้อเก้าอี้ทำงาน ขอเชิญท่านนายกคร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และเพื่อนสมาชิกผู้ทรงเกียรติ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ักทุกท่าน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6-     </w:t>
      </w:r>
    </w:p>
    <w:p>
      <w:pPr>
        <w:pStyle w:val="Normal"/>
        <w:spacing w:before="24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 เรียน ประธานสภาเทศบาลตำบลบ้านนา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เหตุผล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องคลัง เทศบาลตำบลบ้านนา มีบุคลากรโอนย้ายเข้ามาปฏิบัติงาน  ในตำแหน่ง เจ้าพนักงานพัสดุปฏิบัติงาน  แต่เก้าอี้ที่ใช้ในการปฏิบัติงานได้ชำรุดเนื่องจากการใช้งานมาเป็นเวลานาน หากทำการซ่อมแซมจะไม่คุ้มค่าใช้จ่าย จึงมีความจำเป็นต้องขออนุมัติจัดซื้อเก้าอี้ทำงานสำหรับพนักงานพัสดุ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 สำหรับใช้ในการปฏิบัติงานของเจ้าพนักงานพัสดุ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  จึง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ในงบลงทุน  โดยการโอนเพิ่ม โอนลด ที่ทำให้ลักษณะ ปริมาณ  คุณภาพเปลี่ยน  หรือโอนไปตั้งจ่ายเป็นรายการใหม่ให้เป็นอำนาจอนุมัติของสภาท้องถิ่น  จึงขอโอน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,5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</w:t>
      </w:r>
    </w:p>
    <w:p>
      <w:pPr>
        <w:pStyle w:val="Normal"/>
        <w:ind w:left="2880" w:hanging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ิหารงานคลัง</w:t>
      </w:r>
    </w:p>
    <w:p>
      <w:pPr>
        <w:pStyle w:val="Normal"/>
        <w:ind w:left="2880" w:hanging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สาธารณูปโภค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บริการโทรศัพ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,5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บริการโทรศัพท์สำนักงานและที่อยู่ในความรับผิดชอบของเทศบาล  รวมถึงค่าใช้จ่ายเพื่อให้ได้มาซึ่งบริการดังกล่าว 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>12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งบประมาณคงเหลือก่อนโอน  </w:t>
      </w:r>
      <w:r>
        <w:rPr>
          <w:rFonts w:cs="TH SarabunIT๙" w:ascii="TH SarabunIT๙" w:hAnsi="TH SarabunIT๙"/>
          <w:sz w:val="32"/>
          <w:szCs w:val="32"/>
        </w:rPr>
        <w:t>3,613.8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จำนวน  </w:t>
      </w:r>
      <w:r>
        <w:rPr>
          <w:rFonts w:cs="TH SarabunIT๙" w:ascii="TH SarabunIT๙" w:hAnsi="TH SarabunIT๙"/>
          <w:sz w:val="32"/>
          <w:szCs w:val="32"/>
        </w:rPr>
        <w:t>2,5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ไปตั้งจ่ายเป็นรายการใหม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,5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งานทั่วไป</w:t>
      </w:r>
    </w:p>
    <w:p>
      <w:pPr>
        <w:pStyle w:val="Normal"/>
        <w:ind w:left="2880" w:hanging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ิหารงานคลัง</w:t>
      </w:r>
    </w:p>
    <w:p>
      <w:pPr>
        <w:pStyle w:val="Normal"/>
        <w:ind w:left="211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บ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ุ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ครุภัณฑ์สำ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,5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ทำงา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ก้าอี้ทำงานขนาดกลาง มีพนักพิง มีล้อ มีที่วางแขน ปรับ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ู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ได้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เป็นเงิน  </w:t>
      </w:r>
      <w:r>
        <w:rPr>
          <w:rFonts w:cs="TH SarabunIT๙" w:ascii="TH SarabunIT๙" w:hAnsi="TH SarabunIT๙"/>
          <w:sz w:val="32"/>
          <w:szCs w:val="32"/>
        </w:rPr>
        <w:t>2,5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35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นี้ เพื่อขออนุมัติจากสภาเทศบาลตำบลบ้านนา โอนเงิ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ไปตั้งจ่ายเป็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240" w:after="0"/>
        <w:ind w:left="7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ที่ประชุมสภาเทศบาลตำบลบ้านนา  เพื่อพิจารณา</w:t>
      </w:r>
    </w:p>
    <w:p>
      <w:pPr>
        <w:pStyle w:val="Normal"/>
        <w:ind w:left="2865" w:firstLine="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จัดซื้อเก้าอี้ทำงานขนาดกลา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เป็นเงิน  </w:t>
      </w:r>
      <w:r>
        <w:rPr>
          <w:rFonts w:cs="TH SarabunIT๙" w:ascii="TH SarabunIT๙" w:hAnsi="TH SarabunIT๙"/>
          <w:sz w:val="32"/>
          <w:szCs w:val="32"/>
        </w:rPr>
        <w:t>2,5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จัดซื้อเก้าอี้ทำงานขนาดกลา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เป็นเงิน  </w:t>
      </w:r>
      <w:r>
        <w:rPr>
          <w:rFonts w:cs="TH SarabunIT๙" w:ascii="TH SarabunIT๙" w:hAnsi="TH SarabunIT๙"/>
          <w:sz w:val="32"/>
          <w:szCs w:val="32"/>
        </w:rPr>
        <w:t>2,5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โอน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ม่  เพื่อจ่ายเป็นค่าจัดซื้อเก้าอี้ทำงานขนาดกลาง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11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ร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     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และเพื่อนสมาชิกผู้ทรงเกียรติ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ักทุกท่าน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</w:t>
        <w:tab/>
        <w:tab/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เหตุผล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ปลัดเทศบาล  ขออนุมัติโอนงบประมาณรายจ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 ดังนี้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จะติดตั้งเครื่องปรับอากาศห้องประธานสภาเทศบาลตำบลบ้านนา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 เพื่อให้การปฏิบัติงานของกิจการสภา  เกิดประโยชน์สูงสุดต่อประชาชน  จึง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  แบบแยกส่วน ขนาด  </w:t>
      </w:r>
      <w:r>
        <w:rPr>
          <w:rFonts w:cs="TH SarabunIT๙" w:ascii="TH SarabunIT๙" w:hAnsi="TH SarabunIT๙"/>
          <w:sz w:val="32"/>
          <w:szCs w:val="32"/>
        </w:rPr>
        <w:t xml:space="preserve">13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 จึง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โอนงบประมาณรายจ่ายในหมวดครุภัณฑ์ที่ดินและสิ่งก่อสร้าง ที่ทำให้ ลักษณะ ปริมาณ คุณภาพ เปลี่ย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โอนไปตั้งจ่ายรายการใหม่ ให้เป็นอำนาจอนุมัติของสภาเทศบาลฯ จึงขอโอนงบประมาณรายจ่ายประจำปี 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  โอนตั้งจ่าย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3,5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งบกลาง  งานงบกลาง</w:t>
      </w:r>
    </w:p>
    <w:p>
      <w:pPr>
        <w:pStyle w:val="Style15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เบี้ยยังชีพความพ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3,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00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งบประมาณไว้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792,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ใช้ไป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47,200.0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color w:val="000000"/>
          <w:sz w:val="32"/>
          <w:szCs w:val="32"/>
        </w:rPr>
        <w:t>144,8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อนุมัติโอนลดงบประมาณ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,500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</w:p>
    <w:p>
      <w:pPr>
        <w:pStyle w:val="Style15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ปรับอากาศ  แบบแยกส่วน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ุณลักษณะ ดังต่อไป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ี่กำหนดเป็นขนาด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ที่มีความสามารถในการทำความเย็นขนา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ต้องได้รับการรับรองมาตรฐานผลิตภัณฑ์อุตสาหกรรม  และฉลากประหยัดไฟฟ้าเบอร์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เครื่องปรับอากาศที่ประกอบสำเร็จรูปทั้งชุด  ทั้งหน่วยส่งความเย็นและหน่วยระบายความร้อนจากโรงงานเดียวกั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น่วงเวลาการทำงานของคอมเพรสเซอร์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เครื่องปรับอากาศขนาด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ข้อ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การพิจารณาด้านราคาแล้ว  เพื่อเป็นการประหยัดพลังงานควรพิจารณาจัดซื้อเครื่องปรับอากาศที่มีค่าประสิทธิภาพพลังงานตามฤดูก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E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ั้งเครื่องปรับอากาศ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บบแยกส่วน  ประกอบด้วยอุปกรณ์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วิตช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ทองแดงไปกลับหุ้มฉนวนยาว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ยไฟยาว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ิดตั้งเครื่องปรับ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ต้องการแสดงค่าติดตั้งแยกจากราคา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นิดตั้งพื้นหรือชนิดแขว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ราคา  </w:t>
      </w:r>
      <w:r>
        <w:rPr>
          <w:rFonts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ราคา  </w:t>
      </w:r>
      <w:r>
        <w:rPr>
          <w:rFonts w:cs="TH SarabunIT๙" w:ascii="TH SarabunIT๙" w:hAnsi="TH SarabunIT๙"/>
          <w:sz w:val="32"/>
          <w:szCs w:val="32"/>
        </w:rPr>
        <w:t xml:space="preserve">5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ชนิดตู้ตั้งพื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3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ราคา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4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ราคา 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ชนิดติดผนั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ราคา 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คุณลักษณะจากบัญชีมาตรฐานครุภัณฑ์  ข้อ  </w:t>
      </w:r>
      <w:r>
        <w:rPr>
          <w:rFonts w:cs="TH SarabunIT๙" w:ascii="TH SarabunIT๙" w:hAnsi="TH SarabunIT๙"/>
          <w:sz w:val="32"/>
          <w:szCs w:val="32"/>
        </w:rPr>
        <w:t xml:space="preserve">10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คามาตร</w:t>
      </w:r>
      <w:r>
        <w:rPr>
          <w:rFonts w:ascii="TH SarabunIT๙" w:hAnsi="TH SarabunIT๙" w:cs="TH SarabunIT๙"/>
          <w:sz w:val="32"/>
          <w:sz w:val="32"/>
          <w:szCs w:val="32"/>
        </w:rPr>
        <w:t>ฐานครุภัณฑ์  ฉบั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.6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นาเพื่อพิจารณา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จัดซื้อเครื่องปรับอากาศแบบแยก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พร้อมติดตั้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,5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จัดซื้อเครื่องปรับอากาศ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ยกส่วน ขนาด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พร้อมติดตั้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,5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เทศบาลตำบลบ้าน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จัดซื้อเครื่องปรับอากาศ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ีทียู พร้อมติดตั้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.11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ร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ไปตั้งจ่าย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การใหม่  เพื่อจัดซื้อเครื่องปรับอากาศ แบบแยกส่วนขนาด </w:t>
      </w:r>
      <w:r>
        <w:rPr>
          <w:rFonts w:cs="TH SarabunIT๙" w:ascii="TH SarabunIT๙" w:hAnsi="TH SarabunIT๙"/>
          <w:sz w:val="32"/>
          <w:szCs w:val="32"/>
        </w:rPr>
        <w:t>24,00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 พร้อมติดตั้ง  ขอเชิญนายก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และเพื่อนสมาชิกผู้ทรงเกียรติ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รักทุกท่าน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 เรียน ประธาน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</w:t>
        <w:tab/>
        <w:tab/>
        <w:t xml:space="preserve">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เหตุผล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ปลัดเทศบาล  ขออนุมัติโอนงบประมาณรายจ่าย จำนวน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 ดังนี้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ครื่องปรับอากาศห้องกองช่าง  สำนักงานเทศบาลตำบลบ้านนา หมายเลขครุภัณฑ์ </w:t>
      </w:r>
      <w:r>
        <w:rPr>
          <w:rFonts w:cs="TH SarabunIT๙" w:ascii="TH SarabunIT๙" w:hAnsi="TH SarabunIT๙"/>
          <w:sz w:val="32"/>
          <w:szCs w:val="32"/>
        </w:rPr>
        <w:t xml:space="preserve">420-61-00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ื่อมสภาพไม่สามารถใช้งานได้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เพื่อให้การปฏิบัติงานของเจ้าหน้าที่  เกิดประโยชน์สูงสุดต่อประชาชน  จึง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  แบบแยกส่วน ขนาด  </w:t>
      </w:r>
      <w:r>
        <w:rPr>
          <w:rFonts w:cs="TH SarabunIT๙" w:ascii="TH SarabunIT๙" w:hAnsi="TH SarabunIT๙"/>
          <w:sz w:val="32"/>
          <w:szCs w:val="32"/>
        </w:rPr>
        <w:t xml:space="preserve">24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ดแทนของเดิมที่เสื่อมสภาพ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 จึง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โอนงบประมาณรายจ่ายในหมวดครุภัณฑ์ที่ดินและสิ่งก่อสร้าง ที่ทำให้ ลักษณะ ปริมาณ คุณภาพ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 หรือโอนไปตั้งจ่ายรายการใหม่ ให้เป็นอำนาจอนุมัติของสภาเทศบาลฯ จึงขอโอนงบประมาณรายจ่ายประจำปี 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  โอนตั้งจ่าย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2,2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งบกลาง  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งบกลาง</w:t>
      </w:r>
    </w:p>
    <w:p>
      <w:pPr>
        <w:pStyle w:val="Style15"/>
        <w:numPr>
          <w:ilvl w:val="0"/>
          <w:numId w:val="4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เบี้ยยังชีพความพ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32,</w:t>
      </w:r>
      <w:r>
        <w:rPr>
          <w:rFonts w:cs="TH SarabunIT๙" w:ascii="TH SarabunIT๙" w:hAnsi="TH SarabunIT๙"/>
          <w:color w:val="000000"/>
          <w:sz w:val="32"/>
          <w:szCs w:val="32"/>
        </w:rPr>
        <w:t>2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งบประมาณไว้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792,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ใช้ไป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>647,200.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งเหลือ </w:t>
      </w:r>
      <w:r>
        <w:rPr>
          <w:rFonts w:cs="TH SarabunIT๙" w:ascii="TH SarabunIT๙" w:hAnsi="TH SarabunIT๙"/>
          <w:color w:val="000000"/>
          <w:sz w:val="32"/>
          <w:szCs w:val="32"/>
        </w:rPr>
        <w:t>144,8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อนุมัติโอนลดงบประมาณ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,200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ริหารทั่วไป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</w:p>
    <w:p>
      <w:pPr>
        <w:pStyle w:val="Style15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>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ปรับอากาศ  แบบแยกส่วน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ุณลักษณะ ดังต่อไป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ี่กำหนดเป็นขนาด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ที่มีความสามารถในการทำความเย็นขนา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ต้องได้รับการรับรองมาตรฐานผลิตภัณฑ์อุตสาหกรรม  และฉลากประหยัดไฟฟ้าเบอร์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น่วงเวลาการทำงานของคอมเพรสเซอร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เครื่องปรับอากาศขนาด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ข้อ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การพิจารณาด้านราคาแล้ว  เพื่อเป็นการประหยัดพลังงานควรพิจารณาจัดซื้อเครื่องปรับอากาศที่มีค่าประสิทธิภาพพลังงานตามฤดูก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E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ั้งเครื่องปรับอากาศ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บบแยกส่วน  ประกอบด้วยอุปกรณ์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วิตช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ทองแดงไปกลับหุ้มฉนวนยาว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ยไฟยาว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ค่าติดตั้งเครื่องปรับ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ต้องการแสดงค่าติดตั้งแยกจากราคา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นิดตั้งพื้นหรือชนิดแขว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ราคา  </w:t>
      </w:r>
      <w:r>
        <w:rPr>
          <w:rFonts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ราคา  </w:t>
      </w:r>
      <w:r>
        <w:rPr>
          <w:rFonts w:cs="TH SarabunIT๙" w:ascii="TH SarabunIT๙" w:hAnsi="TH SarabunIT๙"/>
          <w:sz w:val="32"/>
          <w:szCs w:val="32"/>
        </w:rPr>
        <w:t xml:space="preserve">5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ชนิดตู้ตั้งพื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3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ราคา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4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ราคา 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ชนิดติดผนั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  </w:t>
      </w:r>
      <w:r>
        <w:rPr>
          <w:rFonts w:cs="TH SarabunIT๙" w:ascii="TH SarabunIT๙" w:hAnsi="TH SarabunIT๙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ราคา 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คุณลักษณะจากบัญชีมาตรฐานครุภัณฑ์  ข้อ  </w:t>
      </w:r>
      <w:r>
        <w:rPr>
          <w:rFonts w:cs="TH SarabunIT๙" w:ascii="TH SarabunIT๙" w:hAnsi="TH SarabunIT๙"/>
          <w:sz w:val="32"/>
          <w:szCs w:val="32"/>
        </w:rPr>
        <w:t xml:space="preserve">10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คามาตร</w:t>
      </w:r>
      <w:r>
        <w:rPr>
          <w:rFonts w:ascii="TH SarabunIT๙" w:hAnsi="TH SarabunIT๙" w:cs="TH SarabunIT๙"/>
          <w:sz w:val="32"/>
          <w:sz w:val="32"/>
          <w:szCs w:val="32"/>
        </w:rPr>
        <w:t>ฐานครุภัณฑ์  ฉบับ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.6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นาเพื่อพิจารณ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ัดซื้อเครื่องปรับอากาศแบบแยกส่วน ขนา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พร้อมติดตั้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โอน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ัดซื้อเครื่องปรับอากาศแบบแยกส่ว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พร้อมติดตั้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โอน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รายจ่าย    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ม่ เพื่อจัดซื้อเครื่องปรับอากาศแบบแยกส่วน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ีทียู พร้อมติดตั้ง 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วยคะแนน  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11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รื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    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 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ฝาปิด ขอเชิญนายก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อบกุล  ชุติมั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 และสมาชิกผู้ทรงเกียรติทุกท่าน ระเบียบ         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ะ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อนุมัติ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เทศบาลตำบลบ้านน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 กองช่าง เทศบาลตำบลบ้านนา มีหน้าที่รับผิดชอบงานระบบสาธารณูปโภคที่จำเป็น เช่น ถนน ทางเท้า คูระบายน้ำ ท่อระบายน้ำ  ในส่วนที่ยังขาดอยู่ให้ครบถ้วน และลำดับความสำคัญให้เป็นไปตามความต้องการของพี่น้องประชาชน  ในการนี้กองช่าง  จึงจำเป็นต้องดำเนิน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พร้อมฝาปิด ซอยเจียรพันธุ์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ำ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พร้อมฝาปิด ซอยเจียรพันธ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ลึก  </w:t>
      </w:r>
      <w:r>
        <w:rPr>
          <w:rFonts w:cs="TH SarabunIT๙" w:ascii="TH SarabunIT๙" w:hAnsi="TH SarabunIT๙"/>
          <w:sz w:val="32"/>
          <w:szCs w:val="32"/>
        </w:rPr>
        <w:t xml:space="preserve">0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 </w:t>
      </w:r>
      <w:r>
        <w:rPr>
          <w:rFonts w:cs="TH SarabunIT๙" w:ascii="TH SarabunIT๙" w:hAnsi="TH SarabunIT๙"/>
          <w:sz w:val="32"/>
          <w:szCs w:val="32"/>
        </w:rPr>
        <w:t xml:space="preserve">3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640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พร้อมติดตั้งป้ายประชาสัมพันธ์โครง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บริเวณ ซอยเจียรพันธ์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สองข้างท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 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ลี่ยนแปลง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</w:t>
      </w:r>
      <w:r>
        <w:rPr>
          <w:rFonts w:ascii="TH SarabunIT๙" w:hAnsi="TH SarabunIT๙" w:cs="TH SarabunIT๙"/>
          <w:sz w:val="32"/>
          <w:sz w:val="32"/>
          <w:szCs w:val="32"/>
        </w:rPr>
        <w:t>งบลง โดยการโอนเพิ่ม 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ทำให้  ลักษณะ  ปริมาณ  คุณภาพ  เปลี่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อนไปตั้งจ่าย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อำนาจอนุมัติของ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67  (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67  </w:t>
      </w:r>
      <w:r>
        <w:rPr>
          <w:rFonts w:ascii="TH SarabunIT๙" w:hAnsi="TH SarabunIT๙" w:cs="TH SarabunIT๙"/>
          <w:sz w:val="32"/>
          <w:sz w:val="32"/>
          <w:szCs w:val="32"/>
        </w:rPr>
        <w:t>ท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ะทำได้เมื่อได้รับความเห็นชอบจากสภาเทศบาลและผู้ว่าราชการจังหวัดอนุมัติแล้ว 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และ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พร้อมฝาปิด ซอยเจียรพันธ์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ป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ปีงบประมาณ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600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บริหารงานทั่วไป งานบริหารทั่วไป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บบุคคลากร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Style15"/>
        <w:numPr>
          <w:ilvl w:val="0"/>
          <w:numId w:val="6"/>
        </w:numPr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เดือน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00,000.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ind w:left="2880" w:firstLine="3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เดือน ค่าตอบแทนรายเดือน เงินเพิ่มอื่นๆ ที่จ่ายควบกับเงินเดือนและเงินปรับปรุงเงินเดือนประจำปี ให้แก่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ตามที่ปรากฎในแผนอัตรากำลัง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-256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ั้งคำนวณไว้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3,945,9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่ายแล้ว  </w:t>
      </w:r>
      <w:r>
        <w:rPr>
          <w:rFonts w:cs="TH SarabunIT๙" w:ascii="TH SarabunIT๙" w:hAnsi="TH SarabunIT๙"/>
          <w:sz w:val="32"/>
          <w:szCs w:val="32"/>
        </w:rPr>
        <w:t xml:space="preserve">3,342,57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 </w:t>
      </w:r>
      <w:r>
        <w:rPr>
          <w:rFonts w:cs="TH SarabunIT๙" w:ascii="TH SarabunIT๙" w:hAnsi="TH SarabunIT๙"/>
          <w:sz w:val="32"/>
          <w:szCs w:val="32"/>
        </w:rPr>
        <w:t xml:space="preserve">603,39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6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440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บริหารทั่วไป  งานบริหารงานคลั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บุคลาก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spacing w:before="24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้าราชการ หรือพนักงานส่วนท้องถิ่น  จำนวน </w:t>
      </w:r>
      <w:r>
        <w:rPr>
          <w:rFonts w:cs="TH SarabunIT๙" w:ascii="TH SarabunIT๙" w:hAnsi="TH SarabunIT๙"/>
          <w:sz w:val="32"/>
          <w:szCs w:val="32"/>
        </w:rPr>
        <w:t xml:space="preserve">44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เงินเดือน ค่าตอบแทนรายเดือน เงินเพิ่มอื่นๆ เงินเพิ่มอื่นๆ ที่จ่ายควบกับเงินและเงินปรับปรุงเงินเดือนประจำ ให้แก่พนักงานเทศบาล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ตามที่ปรากฏ ในแผนอัตรากำลัง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)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วณตั้งจ่ายไว้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,985,64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จ่ายแล้ว  </w:t>
      </w:r>
      <w:r>
        <w:rPr>
          <w:rFonts w:cs="TH SarabunIT๙" w:ascii="TH SarabunIT๙" w:hAnsi="TH SarabunIT๙"/>
          <w:sz w:val="32"/>
          <w:szCs w:val="32"/>
        </w:rPr>
        <w:t xml:space="preserve">1,541,18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งเหลือ  </w:t>
      </w:r>
      <w:r>
        <w:rPr>
          <w:rFonts w:cs="TH SarabunIT๙" w:ascii="TH SarabunIT๙" w:hAnsi="TH SarabunIT๙"/>
          <w:sz w:val="32"/>
          <w:szCs w:val="32"/>
        </w:rPr>
        <w:t xml:space="preserve">444,065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โอนลด  จำนวน  </w:t>
      </w:r>
      <w:r>
        <w:rPr>
          <w:rFonts w:cs="TH SarabunIT๙" w:ascii="TH SarabunIT๙" w:hAnsi="TH SarabunIT๙"/>
          <w:sz w:val="32"/>
          <w:szCs w:val="32"/>
        </w:rPr>
        <w:t xml:space="preserve">44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600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อุตสาหกรรมและการโยธา  งานก่อสร้า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บลงทุ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 ค่าที่ดินและสิ่งก่อสร้า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 ค่าก่อสร้างสิ่งสาธารณูป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5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ไฟสัญญาณจราจร ระบบ </w:t>
      </w:r>
      <w:r>
        <w:rPr>
          <w:rFonts w:cs="TH SarabunIT๙" w:ascii="TH SarabunIT๙" w:hAnsi="TH SarabunIT๙"/>
          <w:sz w:val="32"/>
          <w:szCs w:val="32"/>
        </w:rPr>
        <w:t xml:space="preserve">V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วงโคมแบบ </w:t>
      </w:r>
      <w:r>
        <w:rPr>
          <w:rFonts w:cs="TH SarabunIT๙" w:ascii="TH SarabunIT๙" w:hAnsi="TH SarabunIT๙"/>
          <w:sz w:val="32"/>
          <w:szCs w:val="32"/>
        </w:rPr>
        <w:t xml:space="preserve">LE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กรมทางหลวง   จำนวน  </w:t>
      </w:r>
      <w:r>
        <w:rPr>
          <w:rFonts w:cs="TH SarabunIT๙" w:ascii="TH SarabunIT๙" w:hAnsi="TH SarabunIT๙"/>
          <w:sz w:val="32"/>
          <w:szCs w:val="32"/>
        </w:rPr>
        <w:t xml:space="preserve">6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spacing w:before="0" w:after="0"/>
        <w:ind w:left="288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โครงการติดตั้งไฟสัญญาณจราจรระบบ </w:t>
      </w:r>
      <w:r>
        <w:rPr>
          <w:rFonts w:cs="TH SarabunIT๙" w:ascii="TH SarabunIT๙" w:hAnsi="TH SarabunIT๙"/>
          <w:sz w:val="32"/>
          <w:szCs w:val="32"/>
        </w:rPr>
        <w:t xml:space="preserve">V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วงโคมแบบ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กรมทางหลวง  ถน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น 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,66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แล้ว  </w:t>
      </w:r>
      <w:r>
        <w:rPr>
          <w:rFonts w:cs="TH SarabunIT๙" w:ascii="TH SarabunIT๙" w:hAnsi="TH SarabunIT๙"/>
          <w:sz w:val="32"/>
          <w:szCs w:val="32"/>
        </w:rPr>
        <w:t xml:space="preserve">1,040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 </w:t>
      </w:r>
      <w:r>
        <w:rPr>
          <w:rFonts w:cs="TH SarabunIT๙" w:ascii="TH SarabunIT๙" w:hAnsi="TH SarabunIT๙"/>
          <w:sz w:val="32"/>
          <w:szCs w:val="32"/>
        </w:rPr>
        <w:t xml:space="preserve">62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 จำนวน  </w:t>
      </w:r>
      <w:r>
        <w:rPr>
          <w:rFonts w:cs="TH SarabunIT๙" w:ascii="TH SarabunIT๙" w:hAnsi="TH SarabunIT๙"/>
          <w:sz w:val="32"/>
          <w:szCs w:val="32"/>
        </w:rPr>
        <w:t xml:space="preserve">60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,64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ุตสาหกรรมและการโยธา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วด ค่าที่ดินและสิ่งก่อสร้าง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 ค่าก่อสร้างสิ่งสาธารณูปการ</w:t>
      </w:r>
    </w:p>
    <w:p>
      <w:pPr>
        <w:pStyle w:val="Style15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พร้อมฝาปิด ซอยเจียรพันธ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Style15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,640,000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ind w:left="28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ำ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พร้อมฝาปิด ซอยเจียรพันธ์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380.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ป้าย</w:t>
      </w:r>
    </w:p>
    <w:p>
      <w:pPr>
        <w:pStyle w:val="Style15"/>
        <w:ind w:left="28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Style15"/>
        <w:ind w:left="28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285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โครง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บริเวณซอยเจียรพันธ์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สองข้างท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เดิม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spacing w:before="240" w:after="0"/>
        <w:ind w:left="2835" w:firstLine="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โปรดนำเสนอต่อที่ประชุมสภาเทศบาลตำบลบ้านนาเพื่อพิจารณา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ฝาปิด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,6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พร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ปิด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,6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โอน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รายจ่าย 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ม่  โครงการก่อสร้างรางระบายน้ำ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ตัวยู  พร้อมฝาปิ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,64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11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ร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รายจ่ายไปตั้งจ่าย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ยการใหม่  โครงการตีเส้นจราจรและทางม้าลาย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คร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รัชต์สุดา  ภูเขาทอง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และสมาชิกผู้ทรงเกียรติที่รักทุกท่าน ดิฉัน   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ัชต์สุดา  ภูเขาทอง รองนายกเทศมนตรีตำบลบ้านนา 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 เรื่อง ขออนุมัติ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หม่ เรียน ประธานสภาเทศบาลตำบลบ้านน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เหตุผล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ปลัดเทศบาล งานรักษาความสงบภายใน มีหน้าที่รับผิดชอบงานรักษาความสงบเรียบร้อยและความมั่นคง เพื่อความปลอดภัยและสร้างความเป็นระเบียบเรียบร้อยแก่ประชาชนผู้ใช้รถใช้ถนน ภายในเขตเทศบาลตำบล   บ้านนา จึงจำเป็นต้องดำเนินการ โครงการตีเส้นจราจรและทางม้าลาย 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ตีเส้นจราจรจากสะพานคลองน้ำดำ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ุดตัดทางรถไฟ     ทางม้าลายหน้าโรงพยาบาลบ้านนาเดิม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before="12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มัติโอนงบประมาณไปตั้งจ่ายเป็นรายการใหม่  โครงการตีเส้นจราจรและทางม้าลาย  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  โอนไปตั้งจ่ายเป็น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8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งาน งบกลาง 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 งบกลาง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 งบกลาง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  งบกลาง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รายจ่าย เบี้ยยังชีพความพ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8,000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5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่ายเป็นเงินเพื่อรองรับการจัดสวัสดิการเบี้ยความพิการให้แก่คนพิการที่มีสิทธิตามหลักเกณฑ์ที่กำหนดที่ได้แสดงความจำนงโดยการขอขึ้นทะเบียนเพื่อขอรับเงินเบี้ยความพิการไว้กับเทศบาลตำบลบ้านนาแล้ว โดยผู้</w:t>
      </w:r>
    </w:p>
    <w:p>
      <w:pPr>
        <w:pStyle w:val="Style15"/>
        <w:spacing w:before="240" w:after="0"/>
        <w:ind w:left="288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การทีมี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ขึ้นไป ได้รับเบี้ยความพิการ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และ    ผู้พิการที่มีอายุต่ำ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ได้รับความพิการค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งบประมาณไว้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792,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ใช้ไป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47,200.0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งเหลือ </w:t>
      </w:r>
      <w:r>
        <w:rPr>
          <w:rFonts w:cs="TH SarabunIT๙" w:ascii="TH SarabunIT๙" w:hAnsi="TH SarabunIT๙"/>
          <w:color w:val="000000"/>
          <w:sz w:val="32"/>
          <w:szCs w:val="32"/>
        </w:rPr>
        <w:t>144,800</w:t>
      </w:r>
      <w:r>
        <w:rPr>
          <w:rFonts w:cs="TH SarabunIT๙" w:ascii="TH SarabunIT๙" w:hAnsi="TH SarabunIT๙"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อนุมัติโอนลดงบประมาณ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8,000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ความสงบภายใ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  จราจ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  ดำเนินงา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  ค่าใช้สอ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ราย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งบรายจ่ายอื่น ๆ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ีเส้นจราจรและทางม้าลายถนนสาย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58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178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</w:t>
      </w:r>
      <w:bookmarkStart w:id="0" w:name="_Hlk115169217"/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ีเส้นจราจรและทางม้าลาย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97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ตามแบบรูปรายละเอียดเทศบาลตำบลบ้านนา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ครั้งที่ </w:t>
      </w:r>
      <w:r>
        <w:rPr>
          <w:rFonts w:cs="TH SarabunIT๙" w:ascii="TH SarabunIT๙" w:hAnsi="TH SarabunIT๙"/>
          <w:sz w:val="32"/>
          <w:szCs w:val="32"/>
        </w:rPr>
        <w:t>2/2565)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นาเพื่อ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ธีรวัฒน์  รังสิมันตุ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 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ผู้ทรงเกียรติในภาแห่ง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ี้  ผมนายสุธีรวัฒน์  รังสิมันตุชาติ  ผู้อำนวยการกองช่างขอนำเรียนกับ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ในส่วนของโครงการนี้ ให้เปิดไปใน ปร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ีเส้นจราจรระยะทาง </w:t>
      </w:r>
      <w:r>
        <w:rPr>
          <w:rFonts w:cs="TH SarabunIT๙" w:ascii="TH SarabunIT๙" w:hAnsi="TH SarabunIT๙"/>
          <w:sz w:val="32"/>
          <w:szCs w:val="32"/>
        </w:rPr>
        <w:t xml:space="preserve">9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านตีเส้นที่วงเล็บว่าเป็นสีเหลือง ตอนนี้เป็นสีขาว เพราะตอนที่ทำประมาณการเข้าในระบบไม่ได้แก้เป็นสีขาว เพราะว่า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อื่นเป็น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ั่งหนึ่ง พอตีเส้นจราจรก็ต้องใช้เป็นสีขาวทั้งหมด  นี่คือข้อผิดพลาดในรายละเอียด ส่วนอย่างอื่นคงเดิม  ขอบคุณครับ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ตีเส้นจราจรและทางม้าล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โอ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ครงการตีเส้นจราจรและทางม้าลาย ถน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อนุมัติ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โอน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ม่  โครงการตีเส้นจราจรและทางม้าล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นนส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17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11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-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ร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กรณียังมิ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ฯ  คร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ประธานสภาเทศบาลตำบลบ้านนา  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 เรื่อง 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กรณียังมิได้ก่อหนี้ผูกพันประจำปี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ธานสภาเทศบาลตำบลบ้านนา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ให้เป็นไปตามระเบียบกระทรวงมหาดไทย ว่าด้วย  การรับเงิน  การเบิกจ่ายเงิน การฝากเงิน  การเก็บรักษาเงิน 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 ยังมิได้ก่อหนี้ผูกพันแต่มีความจำเป็นจะ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</w:p>
    <w:p>
      <w:pPr>
        <w:pStyle w:val="Normal"/>
        <w:spacing w:before="240" w:after="0"/>
        <w:ind w:left="2880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ใกล้สิ้นปีงบประมาณ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ไม่ให้เกิดความเสียหายต่อเทศบาลตำบลบ้านนาในการเบิกจ่ายเงินให้เป็นไปตามระเบียบ จึงมีความจำเป็นต้องขออนุมัติกันเงินกรณียังมิได้ก่อหนี้ผูกพันต่อสภาเทศบา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นา เพื่อเบิกจ่ายในปีงบประมาณถัดไป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เป็นเงิน  </w:t>
      </w:r>
      <w:r>
        <w:rPr>
          <w:rFonts w:cs="TH SarabunIT๙" w:ascii="TH SarabunIT๙" w:hAnsi="TH SarabunIT๙"/>
          <w:sz w:val="32"/>
          <w:szCs w:val="32"/>
        </w:rPr>
        <w:t>1,748,200.00</w:t>
      </w:r>
      <w:r>
        <w:rPr>
          <w:rFonts w:ascii="TH SarabunIT๙" w:hAnsi="TH SarabunIT๙" w:cs="TH SarabunIT๙"/>
          <w:sz w:val="32"/>
          <w:sz w:val="32"/>
          <w:szCs w:val="32"/>
        </w:rPr>
        <w:t>บาท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การโยธา  งานก่อสร้าง  งบลงทุน  หมวดค่าที่ดินและสิ่งก่อสร้าง ค่าปรับปรุงที่ดินและสิ่งก่อสร้าง  โครงการกั้นห้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งานคลัง  งบลงทุน  หมวดค่าครุภัณฑ์  ค่าครุภัณฑ์สำนักงาน เพื่อจ่ายเป็นค่าจัดซื้อเก้าอี้ทำงาน เป็นเงิน </w:t>
      </w:r>
      <w:r>
        <w:rPr>
          <w:rFonts w:cs="TH SarabunIT๙" w:ascii="TH SarabunIT๙" w:hAnsi="TH SarabunIT๙"/>
          <w:sz w:val="32"/>
          <w:szCs w:val="32"/>
        </w:rPr>
        <w:t>2,5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หมวดค่าครุภัณฑ์    ค่าครุภัณฑ์สำนักงาน  เพื่อจ่ายเป็นค่าจัดซื้อเครื่องปรับอากาศแบบแยกส่วน ขนาด </w:t>
      </w:r>
      <w:r>
        <w:rPr>
          <w:rFonts w:cs="TH SarabunIT๙" w:ascii="TH SarabunIT๙" w:hAnsi="TH SarabunIT๙"/>
          <w:sz w:val="32"/>
          <w:szCs w:val="32"/>
        </w:rPr>
        <w:t xml:space="preserve">1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ธานสภ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23,5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่าครุภัณฑ์  ค่าครุภัณฑ์สำนักงาน เพื่อจ่ายเป็นค่าจัดซื้อเครื่องปรับอากาศแบบแยกส่วน ขนาด </w:t>
      </w:r>
      <w:r>
        <w:rPr>
          <w:rFonts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องกองช่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32,2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 งานก่อสร้าง  งบลงทุน  หมวดค่าที่ดินและสิ่งก่อสร้าง  ค่าก่อสร้างสิ่งสาธารณูปการ  เพื่อจ่ายเป็นค่า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พร้อมฝาปิดซอยเจียรพันธ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>1,64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spacing w:before="12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กพัน แต่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ใช้จ่ายเงินนั้นต่อไป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กรณีเมื่อสิ้นสุดระยะเวลาการกันเงินตามวรรคหนึ่งแล้ว หากองค์กรปกครองส่วนท้องถิ่นยังมิ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่อหนี้ผูกพัน ให้ขออนุมัติขยายเวลาเบิกจ่ายเงินได้ไม่เกินอีกหนึ่งปีต่อสภาท้องถิ่น หรือ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แก้ไขเปลี่ยนแปลงรายการดังกล่าว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 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 และโครงการดังกล่าวต้องมีวัตถุประสงค์เดิมตามที่ได้รับอนุมัติ ให้กันเงินไว้กรณีที่องค์กรปกครองส่วนท้องถิ่นได้ก่อหนี้ผูกพันแล้วให้เบิกจ่ายได้ตามข้อผูกพัน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สิ้นสุดระยะเวลาการกันเงินตามวรรคหนึ่งหรือขยายเวลาเบิกจ่ายเงินตามวรรคสองแล้ว หากยังไม่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ก่อหนี้ผูกพันหรือมีเงินเหลือจ่ายจากเงินดังกล่าว ให้เงิน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นั้นตกเป็น เงินสะสม”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spacing w:before="120" w:after="12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นี้ เพื่อขออนุมัติจาก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>กันเงินกรณียังมิได้ก่อหนี้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1,748,2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ดังกล่าวข้างต้น  ขอได้โปรดนำเสนอต่อที่ประชุมสภาเทศบาลตำบลบ้านนา เพื่อพิจารณาอนุมัติ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ันเงินกรณียังมิได้ก่อหนี้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มาชิกท่านใดจะอภิปรายขอเชิญค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มขอมติที่ประชุมครั้ง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จนครบท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น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กันเงินกรณียังมิได้ก่อหนี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ั้นห้องประชุมสภา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ปรดยกมือครับ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กันเงินกรณียัง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ั้นห้องประชุมสภา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before="12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อนุมั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ก่อหนี้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ั้นห้องประชุมสภ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11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จัดซื้อเก้าอ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>ทำงาน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,5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ตำบลบ้านนา กันเงินกรณียังมิได้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จัดซื้อเก้าอี้ทำงาน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ก่อห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จัดซื้อเก้าอี้ทำง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11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ร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กันเงินกรณียังมิได้ก่อหนี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กพั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ปรับอากาศแบบแยกส่วน  ขนาด </w:t>
      </w:r>
      <w:r>
        <w:rPr>
          <w:rFonts w:cs="TH SarabunIT๙" w:ascii="TH SarabunIT๙" w:hAnsi="TH SarabunIT๙"/>
          <w:sz w:val="32"/>
          <w:szCs w:val="32"/>
        </w:rPr>
        <w:t>13,00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ีทียู พร้อมติดตั้ง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กันเงินกรณียังมิได้ก่อห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จัดซื้อเครื่องปรับอากาศแบบแยกส่วน ขนาด </w:t>
      </w:r>
      <w:r>
        <w:rPr>
          <w:rFonts w:cs="TH SarabunIT๙" w:ascii="TH SarabunIT๙" w:hAnsi="TH SarabunIT๙"/>
          <w:sz w:val="32"/>
          <w:szCs w:val="32"/>
        </w:rPr>
        <w:t xml:space="preserve">13,000  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 พร้อมติดตั้ง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เทศบาลตำบลบ้าน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เงินกรณียังมิได้ก่อห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จ่ายเป็นค่าจัดซื้อเครื่องปรับอากาศแบบแยกส่วน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ีทียู พร้อมติดตั้ง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11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ร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กันเงินกรณียังมิได้ก่อหนี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จัดซื้อเครื่องปรับอากาศแบบแยกส่วน  ขนาด  </w:t>
      </w:r>
      <w:r>
        <w:rPr>
          <w:rFonts w:cs="TH SarabunIT๙" w:ascii="TH SarabunIT๙" w:hAnsi="TH SarabunIT๙"/>
          <w:sz w:val="32"/>
          <w:szCs w:val="32"/>
        </w:rPr>
        <w:t xml:space="preserve">24,000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ีทียู พร้อมติดตั้ง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กันเงินกรณียังมิได้ก่อห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จัดซื้อเครื่องปรับอากาศแบบแยกส่วน ขนาด </w:t>
      </w:r>
      <w:r>
        <w:rPr>
          <w:rFonts w:cs="TH SarabunIT๙" w:ascii="TH SarabunIT๙" w:hAnsi="TH SarabunIT๙"/>
          <w:sz w:val="32"/>
          <w:szCs w:val="32"/>
        </w:rPr>
        <w:t xml:space="preserve">24,000  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 พร้อมติดตั้ง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ก่อห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จ่ายเป็นค่าจัดซื้อเครื่องปรับอากาศแบบแยกส่วน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>24,000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ีทียู พร้อมติดตั้ง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-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กันเงินกรณียังมิได้ก่อหนี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กพ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พร้อมฝาปิด ซอยเจียรพันธ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งิน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,6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 กันเงินกรณียังมิได้ก่อห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พร้อม    ฝาปิดซอยเจียรพันธ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  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,64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กันเงินกรณียังมิได้ก่อหนี้ผูกพั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ตัวยู พร้อมฝาปิดซอยเจียร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,64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11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ร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 กันเงินกรณียังมิได้ก่อหนี้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ตีเส้นจราจรและทางม้าลายถนนสาย </w:t>
      </w:r>
      <w:r>
        <w:rPr>
          <w:rFonts w:cs="TH SarabunIT๙" w:ascii="TH SarabunIT๙" w:hAnsi="TH SarabunIT๙"/>
          <w:sz w:val="32"/>
          <w:szCs w:val="32"/>
        </w:rPr>
        <w:t>417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1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ตำบลบ้านนา กันเงินกรณียังมิได้ก่อหนี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กพ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ตีเส้นจราจรและทางม้าลายถนนสาย </w:t>
      </w:r>
      <w:r>
        <w:rPr>
          <w:rFonts w:cs="TH SarabunIT๙" w:ascii="TH SarabunIT๙" w:hAnsi="TH SarabunIT๙"/>
          <w:sz w:val="32"/>
          <w:szCs w:val="32"/>
        </w:rPr>
        <w:t>417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 กันเงินกรณียังมิได้ก่อห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กพ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ครงการตีเส้นจราจรและทางม้าลายถนนสาย </w:t>
      </w:r>
      <w:r>
        <w:rPr>
          <w:rFonts w:cs="TH SarabunIT๙" w:ascii="TH SarabunIT๙" w:hAnsi="TH SarabunIT๙"/>
          <w:b/>
          <w:bCs/>
          <w:sz w:val="32"/>
          <w:szCs w:val="32"/>
        </w:rPr>
        <w:t>4178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ร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ขออนุมัติขยายเวลาเบิกจ่ายเงิน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ระบบประปาเก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ตำบลบ้านนาที่เคารพ  และเพื่อนสมาชิกผู้ทร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ที่รักทุกท่าน  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นายกเทศมนตรีตำบล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นา เรื่อง ขอเสนอญัตติ  เรียนประธานสภาเทศบาลตำบลบ้านนา ข้าพเจ้าขอ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ญัตติ  ขออนุมัติขยายเวลาเบิกจ่ายเงิน กรณีที่ยังมิได้ก่อหนี้ผูกพัน เพื่อจ่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ขออนุมัติจากสภาเทศบาลตำบลบ้านนา เพื่อโอนเงินงบประมาณรายจ่ายจากเงินเหลือ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ที่ดินและสิ่งก่อสร้าง โครงการปรับปรุงระบบประปาเก่า จำนวน  </w:t>
      </w:r>
      <w:r>
        <w:rPr>
          <w:rFonts w:cs="TH SarabunIT๙" w:ascii="TH SarabunIT๙" w:hAnsi="TH SarabunIT๙"/>
          <w:sz w:val="32"/>
          <w:szCs w:val="32"/>
        </w:rPr>
        <w:t>680,000.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นา ได้ประกาศจัดซื้อจัดจ้างโดยวิธี </w:t>
      </w:r>
      <w:r>
        <w:rPr>
          <w:rFonts w:cs="TH SarabunIT๙" w:ascii="TH SarabunIT๙" w:hAnsi="TH SarabunIT๙"/>
          <w:sz w:val="32"/>
          <w:szCs w:val="32"/>
        </w:rPr>
        <w:t xml:space="preserve">e-bidd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ระบบประปาเก่า จำนวนเงิน </w:t>
      </w:r>
      <w:r>
        <w:rPr>
          <w:rFonts w:cs="TH SarabunIT๙" w:ascii="TH SarabunIT๙" w:hAnsi="TH SarabunIT๙"/>
          <w:sz w:val="32"/>
          <w:szCs w:val="32"/>
        </w:rPr>
        <w:t>680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ปรากฏว่าไม่มีผู้เสนอราคาแต่อย่างใด และขณะนี้ใกล้สิ้นปีงบประมาณ เทศบาลตำบลบ้านนา  ไม่สามารถประกาศจัดซื้อจัดจ้างเพื่อหาผู้รับจ้างได้ทัน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แต่มีความจำเป็นต้องจัดจ้างต่อ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กฎหมา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การรับเงิน การเบิกจ่ายเงิน  การฝากเงิน  การเก็บรักษาเงิน 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กรณีเมื่อสิ้นสุดระยะเวล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นเงินตามวรรคหนึ่งแล้ว หากองค์กรปกครองส่วนท้องถิ่นยังมิได้ดำเนินการก่อหนี้ผูกพ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ขออนุมัติขยายเวลาเบิกจ่ายเงินได้ไม่เกินอีกหนึ่งปีต่อสภา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มีความจำเป็นต้องแก้ไขเปลี่ยนแปลงรายการดังกล่าวที่ทำให้ ลักษณะ ปริมาณ คุณภาพเปลี่ยนหรือเปลี่ยนแปลงสถานที่ก่อสร้าง 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 และโครงการดังกล่าวต้องมีวัตถุประสงค์เดิมตามที่ได้รับอนุมัติให้กันเงินไว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ญัตตินี้เ เพื่อขออนุมัติจากสภาเทศบาลตำบลบ้านนา  เพื่อขยายเวลาเบิกจ่ายเงินได้อีกไม่เกินหนึ่งป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ได้โปรดนำเสนอที่ประชุมสภาเทศบาลตำบลบ้านนา เพื่อพิจารณาอนุมัติต่อไป 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เบิกจ่ายเงิน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อีกไม่เกินหนึ่งปี  โครงการปรับปรุงระบบประปาเก่า เ</w:t>
      </w:r>
      <w:r>
        <w:rPr>
          <w:rFonts w:ascii="TH SarabunIT๙" w:hAnsi="TH SarabunIT๙" w:cs="TH SarabunIT๙"/>
          <w:sz w:val="32"/>
          <w:sz w:val="32"/>
          <w:szCs w:val="32"/>
        </w:rPr>
        <w:t>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0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ทศบาล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เบิ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ได้อีกไม่เกินหนึ่งปีโครงการปรับปรุงระบบประปาเก่า เ</w:t>
      </w:r>
      <w:r>
        <w:rPr>
          <w:rFonts w:ascii="TH SarabunIT๙" w:hAnsi="TH SarabunIT๙" w:cs="TH SarabunIT๙"/>
          <w:sz w:val="32"/>
          <w:sz w:val="32"/>
          <w:szCs w:val="32"/>
        </w:rPr>
        <w:t>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เทศบาลตำบลบ้าน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ายเวลาเบิกจ่ายเงิ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อีกไม่เกินหนึ่งปี โครงการปรับปรุงระบบประปาเก่า 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็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8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.00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11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-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ร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 ๆ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  สมาชิกท่านใดมีเรื่องอะไรจะเสนอต่อ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บ้างไหมครับ  ขอเชิญ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และเพื่อนสมาชิกที่เคารพทุกท่าน  ดิฉัน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ิลวรรณ  มีครุฑ สมาชิกสภา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ฝากมาหลายเรื่อง เรื่อ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ถนนสายบ้านน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ญ้าปล้อง  หน้าบ้านน้านา โกกาว ที่เป็นหลุมดินทรุดไป ให้ไปทำให้เขาด้วย  เรื่องที่สองถ้ายังมีงบประมาณขอให้ทางเทศบาลช่วยทาสีฟุตบาทในเขตเทศบาล ทั้งขาวดำ และ ขาวแดง ชุมชนตลาดล่าง  ชุมชนตลาดบน  เพราะตอนนี้สีก็ลอกไปหมดแล้ว เรื่องที่สามฟุตบาทที่บ้านดิฉันเองที่ร้านขาย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ฆทานที่ท่อน้ำแตก ตอนนี้ผ่านมาสามถึงสี่เดือนแล้วยังเหมือนเดิม เข้าไปทำให้ด้วยคะ ตอนนี้ดินก็ทรุดเข้าไปอีกให้เจ้าหน้าที่เข้าไปดูให้ด้วย และก็เรื่องที่สี่เรื่องที่ได้พูดในลายเป็นประจำเรื่องไฟฟ้าถนนสายหน้าอำเภอดับเป็นประจำ เมื่อคืนก็ดับอีก ดิฉันได้เจอกับตัวเองด้วย มืดสนิทเพื่อความปลอดภัยในชีวิตและทรัพย์สิน เนื่องจากตรงนั้นเป็นศูนย์ของทางราชการ  ขอบคุณค่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ท่านนายก และสมาชิกผู้ทรงเกียรติที่รักทุกท่าน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นางชรีพร  รักชาติ สมาชิกสภาเทศบาล 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ฝากทางกองช่างช่ว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ในส่วนของช่างที่ทำท่อประปาใหม่  มีการตัดถนนและมีการขุดแต่ทิ้งระยะห่างไปมาก ช่วงนี้เข้าใจว่าฝนตกแต่ผู้รับเหมาเขาขุดหน้าดินเยอะก็เอาไปทิ้งที่อื่น ทำให้ตรงแถวริมฟุตบาทที่เขาขุดไปเป็นหลุม เป็นบ่อลึก  ลึกจนชาวบ้านเดือดร้อน หากฝนตกดินอ่อนพอขับรถลงไปก็ลึก ชาวบ้านเดือนร้อนก็ฝากมาให้เอาดินกลับมาถมให้พอประมาณชาวบ้านไม่เดือดร้อน ฝากด้วยคะขอบคุณค่ะ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ท่านสมาชิกผู้ทรงเกียรติที่รักทุกท่าน สมาชิกสา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ก็มีเรื่องเกี่ยวกับที่ผ่านมาที่เทศบาลนครฯ มาดูดเลนในท่อระบายน้ำ ก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บนถนนต้องมีการเตือนภัย มีสัญญาณบอกว่าการก่อสร้าง หรือเครื่องจักรกำลังทำงานอยู่  จะได้ไม่มีอุบัติเหตุ หรือการเปิดฝาท่อทิ้งเอาไว้ก็มีชาวบ้านรถมาตกอยู่ ผมขอฝากว่าการทำงานต้องมีการเตือนภัยให้ชาวบ้านได้รับทราบ เพราะหากเกิดอุบัติเหตุใหญ่ขึ้นมา จะมีความเสียหายต่อองค์กร  ขอฝากด้วยครับ 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ที่เคารพ คณะผู้บริหารและเพื่อนสมาชิกผู้ทรงเกียรติทุกท่าน ไม่มี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รื่องเสนอแนะ แต่มีความในใจขอบคุณมากสำหรับของที่ระลึกที่ผู้เกษียณได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ให้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เพื่อนสมาชิกที่น่ารักทุกท่าน ดิฉันนางวรรธนา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ซ่หลิ่ม 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และเพื่อนสมาชิกอยากทราบว่า เงินตลาดนั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ังคารได้ไปใช้อะไรบ้างคะ และเหลือเท่าไหร่ ขอให้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อธิบายด้วย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คุณ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วลักษณ์  มณี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สมาชิกผู้ทรงเกียรติทุกท่าน เรื่องเงินตลาดนัดวัน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งคารไม่ได้ใช้อะไร  จะเอาเข้าระบบเป็นรายได้ของเทศบาล  ไม่มีการน้ำไปใช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ายอย่างอื่นแน่นอน มีอะไรก็ถามได้เกี่ยวกับเรื่องเงินค่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  สมาชิกท่านใดมีเรื่องอะไรจะเสนอต่อ</w:t>
      </w:r>
      <w:r>
        <w:rPr>
          <w:rFonts w:ascii="TH SarabunIT๙" w:hAnsi="TH SarabunIT๙" w:cs="TH SarabunIT๙"/>
          <w:sz w:val="32"/>
          <w:sz w:val="32"/>
          <w:szCs w:val="32"/>
        </w:rPr>
        <w:t>อีกบ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สมาชิกเสนอผมให้ท่านนายกได้ตอบข้อซักถามที่ผ่านมา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ตำบลบ้านนาที่เคารพ  และเพื่อนสมาชิกผู้ทร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ที่รักทุกท่าน  สำหรับการประชุมสภาเทศบาล  สมัยประชุมวิสามัญ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นี้ เป็นการประชุมที่เกิดประโยชน์ต่อพี่น้องประชาชนในเขตเทศบาลตำบลบ้านนาทั้งสิ้น ญัตติต่าง ๆ ก็ได้นำเสนอผ่านเป็นที่เรียบร้อยแล้ว ในส่วนปัญหา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ี่เพื่อนสมาชิกได้นำเสนอ หลาย ๆ เรื่องด้วยกัน ในเรื่องการก่อสร้างคูระบายน้ำ ที่เป็นหลุมเป็นบ่อ ทางผู้รับจ้างได้เข้ามาดำเนินการเสร็จสิ้นเป็นที่เรียบร้อยแล้ว ส่วนฟุตบาทจะปรับปรุงทาสีถนนสายหลักไปก่อน ดูงบประมาณจะดำเนินการให้ ส่วนฟุตบาททรุดก็มีเป็นประจำบางครั้งก็ไม่ได้แจ้งมา ไม่ได้สำรวจ  เมื่อวานก็ได้ไปเทปูนฝาท่อให้บางจุดก่อน  เรื่องไฟหน้าอำเภอดับ ก็ขอแจ้งว่าจริง ๆ แล้วตรงนี้จะต้องเปิดด้วยระบบ บ่อยครั้งเจ้าหน้าที่ของเราเผอเรอ ไม่ได้เปิด อย่างไรก็ให้แจ้งมาหาผม  จะให้เจ้าหน้าที่ไปเปิดให้  เป็นความบกพร่องของเจ้าเจ้าที่  ฝากทา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แจ้งเจ้าหน้าที่รับผิดชอบด้วย  งานการก่อสร้างการปรับปรุงท่อประปา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ิ้งงานไปบ้าง ทางเทศบาลก็มิได้นิ่งนอนใจ ก็ได้ทำหนังสือแจ้งก็รับปากว่าจะมาทำให้ทุกครั้ง ขอเรียนว่าบางงานในขณะที่กำลังก่อสร้าง ไม่ว่าจะเป็นหน้าโรงพยาบาลที่ได้ก่อสร้างเสร็จไปแล้ว หรือ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ตลาดมีชาวบ้านโทรมาประจำ ขอเรียนมาตรงนี้เป็นหน้าที่รับผิดชอบของเจ้าของโครงการ หรือผู้รับจ้าง ทางเทศบาลก็ได้เข้าไปฉีดน้ำล้างบ้าง ช่วยบรรเทาเบื้องต้น  ขอให้สมาชิกของเราได้ตอบชาวบ้านว่ามันอยู่ระหว่างการทำงาน เป็นหน้าที่ของผู้รับจ้าง  หากมีปัญหาหนักก็จะได้รถน้ำไปฉีดให้เพื่อจะได้ช่วยบรรเทาฝุ่นละอองไปบางส่วน   เรื่องการดูดโคลน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พื่อนสมาชิกของเราก็ได้ดูแลอย่างเต็มที่ ก็ได้ประโยชน์อย่างมากมาย แต่ด้วยความบกพร่อง ความสะเพร่า ก็ต้องขอโทษด้วย ต่อไปหากมีอีกก็จะเน้นย้ำเป็นพิเศษ ในส่วนของเงินตลาดนัดวันอังคารก็ได้ดำเนินการมาเกือบสิบปี ก็เกิดประโยชน์กับพี่น้องประชาชนหลาย ๆ ท่าน  ในเรื่องเงินที่ผู้จัดการตลาดนัดมาจ่ายทุกเดือน ๆ ละ </w:t>
      </w:r>
      <w:r>
        <w:rPr>
          <w:rFonts w:cs="TH SarabunIT๙" w:ascii="TH SarabunIT๙" w:hAnsi="TH SarabunIT๙"/>
          <w:sz w:val="32"/>
          <w:szCs w:val="32"/>
        </w:rPr>
        <w:t xml:space="preserve">6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นั้น ได้เข้าระบบเป็นเงินรายรับของเทศบาล ก็มีเรื่องชี้แจงให้เพื่อนสมาชิกได้รับทราบแค่นี้  ก่อนที่จะปิดการประชุม 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คณะผู้บริหารก็ขอร้อยดวงใจเป็นตัวแทนของเพื่อนสมาชิกทุกคนว่า วันนี้ก็เป็นการประชุมครั้งสุดท้ายของ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ซึ่งได้เกษียณอายุราชการ ไปแล้วให้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ได้ประสบแต่ความสุด  ความโชคดี  ขอให้ทุกท่านได้ตบมือแสดงความอำลาให้แก่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สักครั้งนะครับ  ขอบคุณทุกท่าน  ขอบคุณครับ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  สมาชิกท่านใดมีเรื่องอะไรจะเสนอต่อ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ีกบ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</w:t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ุกท่านที่มาประชุมในครั้งนี้ด้วยความเรียบร้อย ขอขอบคณะคณะผู้บริหารทุกท่าน  ผม</w:t>
      </w:r>
      <w:r>
        <w:rPr>
          <w:rFonts w:ascii="TH SarabunIT๙" w:hAnsi="TH SarabunIT๙" w:cs="TH SarabunIT๙"/>
          <w:sz w:val="32"/>
          <w:sz w:val="32"/>
          <w:szCs w:val="32"/>
        </w:rPr>
        <w:t>ขอปิ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12.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23"/>
        <w:spacing w:lineRule="auto" w:line="240" w:before="24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spacing w:lineRule="auto" w:line="240" w:before="24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23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 รักชาติ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3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นา</w:t>
      </w:r>
    </w:p>
    <w:p>
      <w:pPr>
        <w:pStyle w:val="23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spacing w:lineRule="auto" w:line="240"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3"/>
        <w:spacing w:lineRule="auto" w:line="240"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23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ณภัทร  วัฒนกูล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3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นา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ประชุม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</w:p>
    <w:tbl>
      <w:tblPr>
        <w:tblW w:w="950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43"/>
        <w:gridCol w:w="1658"/>
        <w:gridCol w:w="1844"/>
        <w:gridCol w:w="1820"/>
        <w:gridCol w:w="1064"/>
      </w:tblGrid>
      <w:tr>
        <w:trPr>
          <w:trHeight w:val="6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รีพ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ชาต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ธานกรรมกา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พิทักษ์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งกาใ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มลิวัล  พัฒน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านุกา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ประชุมเวลา  ๑</w:t>
      </w:r>
      <w:r>
        <w:rPr>
          <w:rFonts w:cs="TH SarabunIT๙" w:ascii="TH SarabunIT๙" w:hAnsi="TH SarabunIT๙"/>
          <w:sz w:val="30"/>
          <w:szCs w:val="30"/>
        </w:rPr>
        <w:t>0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00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ind w:firstLine="108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มื่อคณะกรรมการมาพร้อมแล้ว  ประธานกรรมการให้สัญญาณเริ่มประชุม   ประธานได้กล่าวสรุปว่า  วันนี้เป็นวันที่คณะกรรมการทำหน้าที่ตรวจรายงานการประชุม  ดังนี้</w:t>
      </w:r>
    </w:p>
    <w:p>
      <w:pPr>
        <w:pStyle w:val="Normal"/>
        <w:ind w:left="720" w:first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งานการประชุมสภาเทศบาลตำบลบ้านนา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ัยประชุมวิสามัญ สมัย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  ๒๕</w:t>
      </w:r>
      <w:r>
        <w:rPr>
          <w:rFonts w:cs="TH SarabunIT๙" w:ascii="TH SarabunIT๙" w:hAnsi="TH SarabunIT๙"/>
          <w:sz w:val="30"/>
          <w:szCs w:val="30"/>
        </w:rPr>
        <w:t>65</w:t>
      </w:r>
    </w:p>
    <w:p>
      <w:pPr>
        <w:pStyle w:val="Normal"/>
        <w:ind w:left="720" w:firstLine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   รายชื่อผู้มาประชุมถูกต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  ระเบียบวาระที่  ๑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ด้ตรวจดูโดยละเอียดครบถ้วนทุกหน้าแล้ว ถูกต้อ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   ที่ประชุมมีมติเห็นชอบให้สภาเทศบาลได้รับรองรายงานการประชุมฉบับนี้ ในการประชุมครั้งต่อไป  จึงนำเสนอสภาเทศบาลเพื่อให้การรับรองในคราวประชุมครั้งต่อไป  เลิกประชุมเวลา  ๑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3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………………………………………………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มลิวั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ัฒนะ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ตรวจรายงานการประชุมสภาเทศบาล    ได้ตรวจรายงานการประชุมสภาเทศบาล  ตามข้อ  ๑ – 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   ปรากฏว่าถูกต้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...…………………………………………….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                  (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รีพ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ักชาต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 ………………………………………………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พิทักษ์  ลังกาใจ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…………………………………………….…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มลิวัล  พัฒนะ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ชุมนี้  สภาเทศบาลตำบลบ้านนาได้ให้การรับรอง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…………………………….………….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สภาเทศบาลตำบลบ้าน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ชณภัทร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ฒนกู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TextBodyIndent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TextBodyIndent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spacing w:before="240" w:after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TextBodyIndent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84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97" w:hanging="180"/>
      </w:pPr>
      <w:rPr>
        <w:b w:val="false"/>
        <w:bCs w:val="false"/>
        <w:lang w:val="en-U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eastAsia="Cordia New" w:cs="FreesiaUP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eastAsia="Cordia New" w:cs="FreesiaUPC"/>
      <w:b/>
      <w:bCs/>
      <w:sz w:val="34"/>
      <w:szCs w:val="34"/>
    </w:rPr>
  </w:style>
  <w:style w:type="character" w:styleId="WW8Num2z0">
    <w:name w:val="WW8Num2z0"/>
    <w:qFormat/>
    <w:rPr>
      <w:b w:val="false"/>
      <w:bCs w:val="false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FreesiaUPC" w:hAnsi="FreesiaUPC" w:eastAsia="Cordia New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Style12">
    <w:name w:val="การเยื้องเนื้อความ อักขระ"/>
    <w:qFormat/>
    <w:rPr>
      <w:rFonts w:ascii="Cordia New" w:hAnsi="Cordia New" w:cs="Cordia New"/>
      <w:b/>
      <w:bCs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3">
    <w:name w:val="การเยื้องเนื้อความ 3 อักขระ"/>
    <w:qFormat/>
    <w:rPr>
      <w:sz w:val="1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1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21">
    <w:name w:val="การเยื้องเนื้อความ 2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cs="Cordia New"/>
      <w:b/>
      <w:bCs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50:00Z</dcterms:created>
  <dc:creator>Mr.KKD</dc:creator>
  <dc:description/>
  <cp:keywords/>
  <dc:language>en-US</dc:language>
  <cp:lastModifiedBy>Admin</cp:lastModifiedBy>
  <cp:lastPrinted>2023-06-21T20:18:00Z</cp:lastPrinted>
  <dcterms:modified xsi:type="dcterms:W3CDTF">2023-06-21T13:21:00Z</dcterms:modified>
  <cp:revision>105</cp:revision>
  <dc:subject/>
  <dc:title>การประชุมสภาเทศบาลตำบลบ้านนา</dc:title>
</cp:coreProperties>
</file>